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xie High School</w:t>
      </w:r>
    </w:p>
    <w:p>
      <w:pPr>
        <w:pStyle w:val="Normal"/>
        <w:jc w:val="center"/>
        <w:rPr/>
      </w:pPr>
      <w:r>
        <w:rPr/>
        <w:t>Scholarship and Awards News</w:t>
      </w:r>
    </w:p>
    <w:p>
      <w:pPr>
        <w:pStyle w:val="Normal"/>
        <w:jc w:val="center"/>
        <w:rPr/>
      </w:pPr>
      <w:r>
        <w:rPr/>
        <w:t>October 17, 2011</w:t>
      </w:r>
    </w:p>
    <w:p>
      <w:pPr>
        <w:pStyle w:val="Normal"/>
        <w:jc w:val="center"/>
        <w:rPr/>
      </w:pPr>
      <w:r>
        <w:rPr/>
        <w:t>elaine.rosenbaum@acsd.k12.sc.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I have Lander U. application fee waivers available upon request!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914"/>
        <w:gridCol w:w="2088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irtual College Fair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2">
              <w:r>
                <w:rPr>
                  <w:rStyle w:val="InternetLink"/>
                  <w:highlight w:val="yellow"/>
                </w:rPr>
                <w:t>www.collegeweeklive.com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ngoing 201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Connecto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ship and Grant website, $2,500 scholarship drawing, www.ChristianConnector.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201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avannah College of Art and Desig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irtual Open Hous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highlight w:val="yellow"/>
                </w:rPr>
                <w:t>www.collegeweeklive.com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ctober 20, 2011 and Nov 14, 201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CT test this Saturday!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CT – “Answer ALL”;  SAT – “Scan and SKIP”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ood Luck!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aturday, Oct 22, 201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owering Girls Symposium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girlssymposium.com</w:t>
              </w:r>
            </w:hyperlink>
            <w:r>
              <w:rPr/>
              <w:t xml:space="preserve"> Anti-bullying support, keynote speaker</w:t>
            </w:r>
          </w:p>
          <w:p>
            <w:pPr>
              <w:pStyle w:val="Normal"/>
              <w:rPr/>
            </w:pPr>
            <w:r>
              <w:rPr/>
              <w:t>Columbia Conference Center, 169 Laurelhurst Ave. Columbia, S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October 28, 201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 Registration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3 S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8, 201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 Registration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4 AC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4, 201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 and Poster Conte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mont Education and Business Alliance, See guidance for details and for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6, 201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ark Prize for Poetr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 Society of SC $500 contest,  See Guidance for details and for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5, 201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 It Do It Video Conte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Why is Manufacturing Cool” </w:t>
            </w:r>
            <w:hyperlink r:id="rId5">
              <w:r>
                <w:rPr>
                  <w:rStyle w:val="InternetLink"/>
                </w:rPr>
                <w:t>www.dreamitdoitsc.com</w:t>
              </w:r>
            </w:hyperlink>
            <w:r>
              <w:rPr/>
              <w:t>, make original 3 minute vide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ward Bound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upport, mentoring and college planning for 8</w:t>
            </w:r>
            <w:r>
              <w:rPr>
                <w:vertAlign w:val="superscript"/>
              </w:rPr>
              <w:t>th</w:t>
            </w:r>
            <w:r>
              <w:rPr/>
              <w:t xml:space="preserve"> and 9</w:t>
            </w:r>
            <w:r>
              <w:rPr>
                <w:vertAlign w:val="superscript"/>
              </w:rPr>
              <w:t>th</w:t>
            </w:r>
            <w:r>
              <w:rPr/>
              <w:t xml:space="preserve"> graders, See guidance for more info and appli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2011-201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stic Art and Writing Awar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artandwriting.org</w:t>
              </w:r>
            </w:hyperlink>
            <w:r>
              <w:rPr/>
              <w:t>, submit photography, fashion, poetry, digital art, short stories, video game design and much mo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9, 201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tionTV Dance conte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One Dance One Chance,”  </w:t>
            </w:r>
            <w:hyperlink r:id="rId7">
              <w:r>
                <w:rPr>
                  <w:rStyle w:val="InternetLink"/>
                </w:rPr>
                <w:t>www.OvationTV.com</w:t>
              </w:r>
            </w:hyperlink>
            <w:r>
              <w:rPr/>
              <w:t>, 30 second spot for dance tea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s August 15, 201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Learning Center at Clemson Universit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s for groups, schools or individuals, open to the public, must contact for appointment</w:t>
            </w:r>
          </w:p>
          <w:p>
            <w:pPr>
              <w:pStyle w:val="Normal"/>
              <w:rPr/>
            </w:pPr>
            <w:r>
              <w:rPr/>
              <w:t>http://www.clemson.edu/cafls/</w:t>
            </w:r>
          </w:p>
          <w:p>
            <w:pPr>
              <w:pStyle w:val="Normal"/>
              <w:rPr/>
            </w:pPr>
            <w:r>
              <w:rPr/>
              <w:t>departments/biosci/scdnalc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2011-201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Y – Hugh O’Brian Youth Leadership Program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hoby.org</w:t>
              </w:r>
            </w:hyperlink>
            <w:r>
              <w:rPr/>
              <w:t>, One sophomore chosen per school for national worksho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guidance for nomi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General Biology, Pre-Med, Pre-Vet majors are NOT eligible for these scholarships)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088"/>
      </w:tblGrid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y Hampton Memorial Wildlife Fu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niors attending a 4 yr college and majoring in natural resources such as: wildlife biology, fisheries biology forestry or marine science, renewable if maintain 2.5 GPA, $2,500 </w:t>
            </w:r>
            <w:hyperlink r:id="rId9">
              <w:r>
                <w:rPr>
                  <w:rStyle w:val="InternetLink"/>
                  <w:sz w:val="20"/>
                </w:rPr>
                <w:t>www.HamptonWildlifeFund.org/scholarship.html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31, 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M. Cline Scholarshi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 students majoring in natural resources such as: wildlife biology, fisheries biology forestry or marine science, or Criminal Justice.  One year scholarship of $2,000 </w:t>
            </w:r>
            <w:hyperlink r:id="rId10">
              <w:r>
                <w:rPr>
                  <w:rStyle w:val="InternetLink"/>
                  <w:sz w:val="20"/>
                </w:rPr>
                <w:t>www.HamptonWildlifeFund.org/scholarship.html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31, 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ace F. Pate Wildlife Scholarshi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niors majoring in natural resources: wildlife biology, fisheries biology, forestry, marine science, environmental science. One year scholarship of $1,5000 </w:t>
            </w:r>
            <w:hyperlink r:id="rId11">
              <w:r>
                <w:rPr>
                  <w:rStyle w:val="InternetLink"/>
                  <w:sz w:val="20"/>
                </w:rPr>
                <w:t>www.HamptonWildlifeFund.org/scholarship.html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31, 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O. Thomason Wildlife Scholarshi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s majoring in electronic, print or photo journalism, advertising, public relations or mass communications, essay required, renewable if maintain 2.5 GPA. $1,000</w:t>
            </w:r>
          </w:p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www.HamptonWildlifeFund.org/scholarship.html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31,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weeklive.com/" TargetMode="External"/><Relationship Id="rId3" Type="http://schemas.openxmlformats.org/officeDocument/2006/relationships/hyperlink" Target="http://www.collegeweeklive.com/" TargetMode="External"/><Relationship Id="rId4" Type="http://schemas.openxmlformats.org/officeDocument/2006/relationships/hyperlink" Target="http://www.girlssymposium.com/" TargetMode="External"/><Relationship Id="rId5" Type="http://schemas.openxmlformats.org/officeDocument/2006/relationships/hyperlink" Target="http://www.dreamitdoitsc.com/" TargetMode="External"/><Relationship Id="rId6" Type="http://schemas.openxmlformats.org/officeDocument/2006/relationships/hyperlink" Target="http://www.artandwriting.org/" TargetMode="External"/><Relationship Id="rId7" Type="http://schemas.openxmlformats.org/officeDocument/2006/relationships/hyperlink" Target="http://www.OvationTV.com/" TargetMode="External"/><Relationship Id="rId8" Type="http://schemas.openxmlformats.org/officeDocument/2006/relationships/hyperlink" Target="http://www.hoby.org/" TargetMode="External"/><Relationship Id="rId9" Type="http://schemas.openxmlformats.org/officeDocument/2006/relationships/hyperlink" Target="http://www.HamptonWildlifeFund.org/scholarship.html" TargetMode="External"/><Relationship Id="rId10" Type="http://schemas.openxmlformats.org/officeDocument/2006/relationships/hyperlink" Target="http://www.HamptonWildlifeFund.org/scholarship.html" TargetMode="External"/><Relationship Id="rId11" Type="http://schemas.openxmlformats.org/officeDocument/2006/relationships/hyperlink" Target="http://www.HamptonWildlifeFund.org/scholarship.html" TargetMode="External"/><Relationship Id="rId12" Type="http://schemas.openxmlformats.org/officeDocument/2006/relationships/hyperlink" Target="http://www.HamptonWildlifeFund.org/scholarship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31:00Z</dcterms:created>
  <dc:creator>User</dc:creator>
  <dc:description/>
  <cp:keywords/>
  <dc:language>en-US</dc:language>
  <cp:lastModifiedBy>User</cp:lastModifiedBy>
  <dcterms:modified xsi:type="dcterms:W3CDTF">2011-10-17T13:57:00Z</dcterms:modified>
  <cp:revision>10</cp:revision>
  <dc:subject/>
  <dc:title>Scholarship and Awards News</dc:title>
</cp:coreProperties>
</file>